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IMPROVEMENT (SI) COUNCI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esday, October 30, 2012 – 3:30 p.m. – 4:3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CHS – Conference Roo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ijn, Mariah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ner, Leslie -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ler, Sarah – 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berg, Denise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es, Kelli –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h, Absaala – 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sh, Michael – Teacher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chel, Jody –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, Madeleine – 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man, Januari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, Linda -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ed, Bethool – 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son, Daniel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man, Jon – Asst. Princip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n, Joan -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ris, Dylan - Princip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 ITEM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elcome &amp; Introductio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ON ITEM(S)</w:t>
        <w:tab/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eview and Approve Proposed Changes to SPSA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ITEM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eting Schedul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xt Steps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Culver City High School is an engaged and caring academic community where diversity is valued and respected. We are committed to educating and inspiring all students to become life-long learners and contributing members of our global society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41:00Z</dcterms:created>
  <dc:creator>Dylan Farris</dc:creator>
  <dc:description/>
  <cp:keywords/>
  <dc:language>en-US</dc:language>
  <cp:lastModifiedBy>Dylan Farris</cp:lastModifiedBy>
  <cp:lastPrinted>2012-09-11T15:37:00Z</cp:lastPrinted>
  <dcterms:modified xsi:type="dcterms:W3CDTF">2012-10-30T14:41:00Z</dcterms:modified>
  <cp:revision>2</cp:revision>
  <dc:subject/>
  <dc:title>SCHOOL IMPROVEMENT (SI) COUNCIL</dc:title>
</cp:coreProperties>
</file>